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ỦY BAN NHÂN DÂN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</w:rPr>
        <w:t>HUYỆN BÌNH CHÁNH</w:t>
      </w:r>
      <w:r>
        <w:rPr>
          <w:rFonts w:cs="Times New Roman" w:ascii="Times New Roman" w:hAnsi="Times New Roman"/>
        </w:rPr>
        <w:t xml:space="preserve">                                     Độc lập – Tự do – Hạnh phúc</w:t>
      </w:r>
    </w:p>
    <w:p>
      <w:pPr>
        <w:pStyle w:val="Heading3"/>
        <w:tabs>
          <w:tab w:val="clear" w:pos="720"/>
          <w:tab w:val="center" w:pos="1701" w:leader="none"/>
        </w:tabs>
        <w:spacing w:before="0" w:after="60"/>
        <w:rPr/>
      </w:pPr>
      <w:r>
        <w:rPr>
          <w:rFonts w:cs="Times New Roman" w:ascii="Times New Roman" w:hAnsi="Times New Roman"/>
        </w:rPr>
        <w:t xml:space="preserve">PHÒ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6035</wp:posOffset>
                </wp:positionV>
                <wp:extent cx="109601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.05pt" to="387.25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 xml:space="preserve"> GIÁO DỤC VÀ ĐÀO TẠO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"/>
        <w:gridCol w:w="5841"/>
      </w:tblGrid>
      <w:tr>
        <w:trPr>
          <w:trHeight w:val="1583" w:hRule="atLeast"/>
        </w:trPr>
        <w:tc>
          <w:tcPr>
            <w:tcW w:w="3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  1905 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ề báo cáo công tác y tế trường học, năm học 2017 – 20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94030</wp:posOffset>
                      </wp:positionV>
                      <wp:extent cx="501459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459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ính gửi: Hiệu trưởng các trường MN, MG;TH; TH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4.85pt;height:28.35pt;mso-wrap-distance-left:9.05pt;mso-wrap-distance-right:9.05pt;mso-wrap-distance-top:0pt;mso-wrap-distance-bottom:0pt;margin-top:38.9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ính gửi: Hiệu trưởng các trường MN, MG;TH; TH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Chánh, ngày 14 tháng12 năm 2017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văn bản số 4391/SNV-CCVC của Sở nội vụ ngày 03 tháng 11 năm 2017, về việc tổng hợp danh sách viên chức ngành y tế có trình độ chưa đạt chuẩn;</w:t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văn bản 4205/GDĐT-HSSV ngày 06 tháng 12 năm 2017 của Sở Giáo dục và Đào tạo về việc thực hiện kiểm tra công tác y tế trường học;</w:t>
      </w:r>
    </w:p>
    <w:p>
      <w:pPr>
        <w:pStyle w:val="Normal"/>
        <w:spacing w:lineRule="auto" w:line="360"/>
        <w:ind w:right="-54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ăn cứ công văn số 4624/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GDĐT-CTTT ngày 13 tháng 12 năm 201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của Sở Giáo dục và Đào tạo về việc thực hiện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báo cáo công tác y tế trường học, năm học 2017 – 2018.</w:t>
      </w:r>
    </w:p>
    <w:p>
      <w:pPr>
        <w:pStyle w:val="Normal"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Nhằm thực hiện công tác thống kê y tế trường học năm học 2017 – 2018, Phòng Giáo dục và Đào tạo đề nghị Hiệu trưởng các đơn vị các đơn vị thực hiện thống kê số liệu công tác y tế trường học gồm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Số liệu tham gia bảo hiểm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Số lượng học sinh  được trang bị sổ khám sức khỏ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Công tác y tế, nhân viên y tế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+ Tình hình căng-tin và bếp ăn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Thực hiện báo cáo theo mẫu đính kèm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Các đơn vị gửi mẫu báo cáo về phòng Giáo dục và Đào tạo trước ngày 20/12/2017  người phụ trách bà Nguyễn Thị Ngọc Loan, chuyên viên phòng, điện thoại 0975772142, email: ntnloan1812@gmail.com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Phòng Giáo dục và Đào tạo đề nghị thủ trưởng các đơn vị nghiêm túc thực hiện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./.</w:t>
      </w:r>
    </w:p>
    <w:p>
      <w:pPr>
        <w:pStyle w:val="Normal"/>
        <w:tabs>
          <w:tab w:val="clear" w:pos="720"/>
          <w:tab w:val="center" w:pos="7200" w:leader="none"/>
        </w:tabs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KT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TRƯỞNG PHÒ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H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TRƯỞNG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21920</wp:posOffset>
                </wp:positionV>
                <wp:extent cx="202501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hư trên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2.7pt;mso-wrap-distance-left:9.05pt;mso-wrap-distance-right:9.05pt;mso-wrap-distance-top:0pt;mso-wrap-distance-bottom:0pt;margin-top:9.6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hư trên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35" w:leader="none"/>
          <w:tab w:val="center" w:pos="650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36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uyễn Thị Mỹ Châu</w:t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1" w:right="1017" w:gutter="0" w:header="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hngmcinhcuaoanvn"/>
    <w:qFormat/>
    <w:rPr/>
  </w:style>
  <w:style w:type="character" w:styleId="UtrangChar">
    <w:name w:val="Đầu trang Char"/>
    <w:qFormat/>
    <w:rPr>
      <w:rFonts w:ascii="VNI-Times" w:hAnsi="VNI-Times" w:cs="VNI-Times"/>
      <w:sz w:val="24"/>
      <w:szCs w:val="24"/>
    </w:rPr>
  </w:style>
  <w:style w:type="character" w:styleId="ChntrangChar">
    <w:name w:val="Chân trang Char"/>
    <w:qFormat/>
    <w:rPr>
      <w:rFonts w:ascii="VNI-Times" w:hAnsi="VNI-Times" w:cs="VNI-Times"/>
      <w:sz w:val="24"/>
      <w:szCs w:val="24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6:00Z</dcterms:created>
  <dc:creator>Phong Ky Thuat</dc:creator>
  <dc:description/>
  <cp:keywords/>
  <dc:language>en-US</dc:language>
  <cp:lastModifiedBy>trangpgd</cp:lastModifiedBy>
  <cp:lastPrinted>2017-12-14T13:50:00Z</cp:lastPrinted>
  <dcterms:modified xsi:type="dcterms:W3CDTF">2017-12-22T00:59:00Z</dcterms:modified>
  <cp:revision>11</cp:revision>
  <dc:subject/>
  <dc:title>ỦY BAN NHÂN DÂN</dc:title>
</cp:coreProperties>
</file>